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宋体;SimSun" w:hAnsi="宋体;SimSun"/>
          <w:b/>
          <w:b/>
          <w:sz w:val="18"/>
          <w:szCs w:val="32"/>
        </w:rPr>
      </w:pPr>
      <w:r>
        <w:rPr>
          <w:rFonts w:ascii="宋体;SimSun" w:hAnsi="宋体;SimSun" w:cs="宋体;SimSun"/>
          <w:b/>
          <w:color w:val="FF0000"/>
          <w:w w:val="50"/>
          <w:sz w:val="136"/>
          <w:szCs w:val="136"/>
        </w:rPr>
        <w:t>兰州理工大学实管处文件</w:t>
      </w:r>
    </w:p>
    <w:p>
      <w:pPr>
        <w:pStyle w:val="Normal"/>
        <w:spacing w:lineRule="exact" w:line="480"/>
        <w:jc w:val="center"/>
        <w:rPr>
          <w:rFonts w:ascii="宋体;SimSun" w:hAnsi="宋体;SimSun"/>
          <w:b/>
          <w:b/>
          <w:sz w:val="18"/>
          <w:szCs w:val="32"/>
        </w:rPr>
      </w:pPr>
      <w:r>
        <w:rPr>
          <w:rFonts w:ascii="宋体;SimSun" w:hAnsi="宋体;SimSun"/>
          <w:b/>
          <w:sz w:val="18"/>
          <w:szCs w:val="32"/>
        </w:rPr>
      </w:r>
    </w:p>
    <w:p>
      <w:pPr>
        <w:pStyle w:val="Normal"/>
        <w:spacing w:lineRule="exact" w:line="480"/>
        <w:jc w:val="center"/>
        <w:rPr>
          <w:rFonts w:ascii="宋体;SimSun" w:hAnsi="宋体;SimSun"/>
          <w:b/>
          <w:b/>
          <w:sz w:val="32"/>
          <w:szCs w:val="32"/>
        </w:rPr>
      </w:pPr>
      <w:r>
        <w:rPr>
          <w:rFonts w:ascii="仿宋_GB2312" w:hAnsi="仿宋_GB2312" w:eastAsia="仿宋_GB2312"/>
          <w:sz w:val="32"/>
          <w:szCs w:val="32"/>
        </w:rPr>
        <w:t>兰理工实字</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06</w:t>
      </w:r>
      <w:r>
        <w:rPr>
          <w:rFonts w:ascii="仿宋_GB2312" w:hAnsi="仿宋_GB2312" w:eastAsia="仿宋_GB2312"/>
          <w:sz w:val="32"/>
          <w:szCs w:val="32"/>
        </w:rPr>
        <w:t>号</w:t>
      </w:r>
    </w:p>
    <w:p>
      <w:pPr>
        <w:pStyle w:val="Normal"/>
        <w:spacing w:lineRule="exact" w:line="4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1.4pt" to="413.95pt,21.4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SimSun"/>
          <w:b/>
          <w:b/>
          <w:bCs/>
          <w:color w:val="000000"/>
          <w:sz w:val="10"/>
          <w:szCs w:val="10"/>
        </w:rPr>
      </w:pPr>
      <w:r>
        <w:rPr>
          <w:rFonts w:eastAsia="方正小标宋简体;微软雅黑" w:cs="宋体;SimSun" w:ascii="方正小标宋简体;微软雅黑" w:hAnsi="方正小标宋简体;微软雅黑"/>
          <w:b/>
          <w:bCs/>
          <w:color w:val="000000"/>
          <w:sz w:val="10"/>
          <w:szCs w:val="10"/>
        </w:rPr>
      </w:r>
    </w:p>
    <w:p>
      <w:pPr>
        <w:pStyle w:val="Normal"/>
        <w:jc w:val="center"/>
        <w:rPr>
          <w:b/>
          <w:b/>
          <w:sz w:val="36"/>
          <w:szCs w:val="36"/>
        </w:rPr>
      </w:pPr>
      <w:r>
        <w:rPr>
          <w:b/>
          <w:sz w:val="36"/>
          <w:szCs w:val="36"/>
        </w:rPr>
        <w:t>关于开展实验室安全隐患整治、</w:t>
      </w:r>
    </w:p>
    <w:p>
      <w:pPr>
        <w:pStyle w:val="Normal"/>
        <w:jc w:val="center"/>
        <w:rPr>
          <w:b/>
          <w:b/>
          <w:sz w:val="36"/>
          <w:szCs w:val="36"/>
        </w:rPr>
      </w:pPr>
      <w:r>
        <w:rPr>
          <w:b/>
          <w:sz w:val="36"/>
          <w:szCs w:val="36"/>
        </w:rPr>
        <w:t>加强安全管理工作的通知</w:t>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为落实《教育厅关于吸取兰州石化“</w:t>
      </w:r>
      <w:r>
        <w:rPr>
          <w:rFonts w:eastAsia="仿宋_GB2312" w:ascii="仿宋_GB2312" w:hAnsi="仿宋_GB2312"/>
          <w:sz w:val="30"/>
          <w:szCs w:val="30"/>
        </w:rPr>
        <w:t>8.4</w:t>
      </w:r>
      <w:r>
        <w:rPr>
          <w:rFonts w:eastAsia="仿宋_GB2312" w:ascii="仿宋_GB2312" w:hAnsi="仿宋_GB2312"/>
          <w:sz w:val="30"/>
          <w:szCs w:val="30"/>
        </w:rPr>
        <w:t>”</w:t>
      </w:r>
      <w:r>
        <w:rPr>
          <w:rFonts w:ascii="仿宋_GB2312" w:hAnsi="仿宋_GB2312" w:eastAsia="仿宋_GB2312"/>
          <w:sz w:val="30"/>
          <w:szCs w:val="30"/>
        </w:rPr>
        <w:t>事故教训立即开展安全大检查的紧急通知》和做好开学前的准备工作，由学校主管领导任组长相关职能部门负责人组成安全检查组，分别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和</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对全校教学科研实验室进行了两次全面检查，检查过程发现，各学院实验室仍然存在许多安全隐患。为确保广大师生生命财产安全和全校教学科研安全运行，要求各学院高度重视，对教学科研实验室开展全面安全整治，整治结果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以书面形式上报实管处，学校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对各学院的整治情况进行全面复查，为确保工作的有效推进，现将整治有关事宜通知如下：</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一、认真落实实验室安全管理目标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各学院应及时了解和掌握所属实验室安全的具体情况，严格按照国家相关规定和学校相关制度，进一步加大监管力度，切实落实各项管理要求，对涉及实验室安全管理的重点部位和薄落环节进行重点排查，堵塞漏洞，排除隐患，确保安全，并要有针对性地建立事故应急预案。认真落实年初实验室管理处与各学院签订的安全目标责任书，坚持“谁主管，谁负责”的原则，明确本部门安全管理职责，将安全责任分解到室、落实到人、全面覆盖、不留死角。</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二、切实加强实验室危险化学品的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在保管、使用、处置等各环节要严格按照实验室危险化学品管理制度执行。严格分库、分类存放，严禁混放、混装，标识明显，做到规范操作。危险化学品的请购、领用、使用、回收、销毁的全过程要有记录，确保物品台账与使用登记帐、库存物资之间帐帐相符、账实相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院组织专家，对教学科研实验室各类危险化学品存量最大安全限量进行核算，核算标准要有备案，各实验室危险化学品的存量不得高于核算量。各教学科研实验室使用危险化学品种类存量和实验研究内容一律实行登记备案制，不得暗室操作、隐藏危患，对使用和存量情况进行检查监督，使各类危险化学品在整个使用周期中处于受控状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学院彻查所有教学科研实验室失效、多余的危险化学品及实验室产生的固体废弃物及废液，严禁乱倒乱扔，由各使用部门分类封装，由实验室管理处委托有资质的企业统一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学院教学科研实验室各类气瓶的使用必须符合规范要求。</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三、严格执行实验操作规程和安全防护</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要制订所有实验操作规程并严格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杜绝电线水管私接乱拉，有私接乱拉的实验室务必在本通知后</w:t>
      </w:r>
      <w:r>
        <w:rPr>
          <w:rFonts w:eastAsia="仿宋_GB2312" w:ascii="仿宋_GB2312" w:hAnsi="仿宋_GB2312"/>
          <w:sz w:val="30"/>
          <w:szCs w:val="30"/>
        </w:rPr>
        <w:t>5</w:t>
      </w:r>
      <w:r>
        <w:rPr>
          <w:rFonts w:ascii="仿宋_GB2312" w:hAnsi="仿宋_GB2312" w:eastAsia="仿宋_GB2312"/>
          <w:sz w:val="30"/>
          <w:szCs w:val="30"/>
        </w:rPr>
        <w:t>个工作日内拆除，确有实际需求，由后勤专业人员核算设计实验室管理处统一接线接管。</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禁止实验区内吸烟，防止吸烟引发火灾；杜绝实验室内生活饮食，防止药品与饮食交叉污染中毒。</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实验室工作的人员不得穿着不符合实验安全的服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验室内不得容留与实验室工作无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验室内的包装废物、杂物垃圾、私人物品等与实验无关物品要及时清除。</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四、认真做好实验室安全教育宣传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经常组织开展对师生的安全教育与培训，增强师生的安全意识和自我防范能力。学生在进行实验前，教师必须详细指导，讲授安全操作方法及有关知识，确保学生全面掌握实验技术规范、操作规程和安全防护知识。首次进入石油化工学院、生命学院、材料学院实验室参与实验的本科生和研究生必须严格执行安全考试准入制。</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实验室管理处</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楷体_GB2312" w:eastAsia="仿宋_GB2312"/>
          <w:sz w:val="30"/>
          <w:szCs w:val="30"/>
        </w:rPr>
        <w:t>一四年九月一</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0:00Z</dcterms:created>
  <dc:creator>微软用户</dc:creator>
  <dc:description/>
  <cp:keywords/>
  <dc:language>en-US</dc:language>
  <cp:lastModifiedBy>微软用户</cp:lastModifiedBy>
  <dcterms:modified xsi:type="dcterms:W3CDTF">2014-09-01T07:02:00Z</dcterms:modified>
  <cp:revision>1</cp:revision>
  <dc:subject/>
  <dc:title>兰州理工大学实管处文件</dc:title>
</cp:coreProperties>
</file>