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理工大学计算机资源调查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及部门（盖章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填报人姓名及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440"/>
        <w:gridCol w:w="1440"/>
        <w:gridCol w:w="1620"/>
        <w:gridCol w:w="1620"/>
        <w:gridCol w:w="1260"/>
        <w:gridCol w:w="14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机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位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用途栏填应写本科教学、研究生教学、科研及其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使用情况栏应填写正常使用、闲置或损坏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安装位置栏应填写具体楼号和实验室房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02:00Z</dcterms:created>
  <dc:creator>雨林木风</dc:creator>
  <dc:description/>
  <cp:keywords/>
  <dc:language>en-US</dc:language>
  <cp:lastModifiedBy>a</cp:lastModifiedBy>
  <dcterms:modified xsi:type="dcterms:W3CDTF">2010-09-08T03:52:00Z</dcterms:modified>
  <cp:revision>2</cp:revision>
  <dc:subject/>
  <dc:title>兰州理工大学计算机资源调查统计表</dc:title>
</cp:coreProperties>
</file>